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1175831513"/>
          <w:placeholder>
            <w:docPart w:val="5D4BCAB6E6974ED4957A1B714592E8ED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708246934"/>
          <w:placeholder>
            <w:docPart w:val="5D4BCAB6E6974ED4957A1B714592E8ED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367047289"/>
          <w:placeholder>
            <w:docPart w:val="5D4BCAB6E6974ED4957A1B714592E8ED"/>
          </w:placeholder>
          <w:text/>
        </w:sdtPr>
        <w:sdtContent>
          <w:r>
            <w:rPr/>
            <w:t>Finance Department</w:t>
          </w:r>
        </w:sdtContent>
      </w:sdt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1398270</wp:posOffset>
            </wp:positionV>
            <wp:extent cx="981075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i/>
          <w:i/>
          <w:sz w:val="24"/>
          <w:szCs w:val="24"/>
        </w:rPr>
      </w:pPr>
      <w:r>
        <w:rPr>
          <w:rFonts w:ascii="Georgia" w:hAnsi="Georgia"/>
          <w:b/>
          <w:i/>
          <w:sz w:val="24"/>
          <w:szCs w:val="24"/>
        </w:rPr>
        <w:t xml:space="preserve">Fiscal Aide-Accounts Payable 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GENERAL STATEMENT OF DUTIES: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color w:val="000000"/>
          <w:sz w:val="24"/>
          <w:szCs w:val="24"/>
        </w:rPr>
        <w:t xml:space="preserve">This position is responsible for a variety of accounting and clerical activities, such as recording, processing and summarizing financial information. This position is also responsible for detailed and accurate data entry. 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ESSENTIAL DUTIES &amp; RESPONSIBILITI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Coordinates month end close process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Prepares timely account reconcili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Assists in payroll recording activities for the Tow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Maintains asset management record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Prepares monthly Standard Journal Entries, as assign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ssists in complex accounting entries-recording of interfund transf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aintains insurance record keeping activit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ecords cash receipt entr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Reconciles bank accou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cs="Helvetica" w:ascii="Georgia" w:hAnsi="Georgia"/>
          <w:sz w:val="24"/>
          <w:szCs w:val="24"/>
        </w:rPr>
        <w:t>Assists in contract record manag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cesses accounts receivable accounts and collec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erforms general bookkeeping duties as assign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In addition to the essential duties and responsibilities, the employee will be required to perform any other duties assigned by his or her supervisor.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QUALIFICATIONS: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KNOWLEDGE, SKILL &amp; ABILITIES:</w:t>
      </w:r>
    </w:p>
    <w:p>
      <w:pPr>
        <w:pStyle w:val="Normal"/>
        <w:numPr>
          <w:ilvl w:val="0"/>
          <w:numId w:val="1"/>
        </w:numPr>
        <w:spacing w:lineRule="auto" w:line="336" w:before="0" w:after="0"/>
        <w:textAlignment w:val="top"/>
        <w:rPr>
          <w:rFonts w:ascii="Georgia" w:hAnsi="Georgia" w:eastAsia="Times New Roman" w:cs="Arial"/>
          <w:color w:val="31373A"/>
          <w:sz w:val="24"/>
          <w:szCs w:val="24"/>
        </w:rPr>
      </w:pPr>
      <w:r>
        <w:rPr>
          <w:rFonts w:eastAsia="Times New Roman" w:cs="Arial" w:ascii="Georgia" w:hAnsi="Georgia"/>
          <w:color w:val="31373A"/>
          <w:sz w:val="24"/>
          <w:szCs w:val="24"/>
        </w:rPr>
        <w:t>Principles and practices of general and municipal government accounting and budgeting.</w:t>
      </w:r>
    </w:p>
    <w:p>
      <w:pPr>
        <w:pStyle w:val="Normal"/>
        <w:numPr>
          <w:ilvl w:val="0"/>
          <w:numId w:val="1"/>
        </w:numPr>
        <w:spacing w:lineRule="auto" w:line="336" w:before="0" w:after="0"/>
        <w:textAlignment w:val="top"/>
        <w:rPr>
          <w:rFonts w:ascii="Georgia" w:hAnsi="Georgia" w:eastAsia="Times New Roman" w:cs="Arial"/>
          <w:color w:val="31373A"/>
          <w:sz w:val="24"/>
          <w:szCs w:val="24"/>
        </w:rPr>
      </w:pPr>
      <w:r>
        <w:rPr>
          <w:rFonts w:eastAsia="Times New Roman" w:cs="Arial" w:ascii="Georgia" w:hAnsi="Georgia"/>
          <w:color w:val="31373A"/>
          <w:sz w:val="24"/>
          <w:szCs w:val="24"/>
        </w:rPr>
        <w:t>Principles and practices of accounting and auditing including general ledger, debit, credit, journal entries and audit procedures.</w:t>
      </w:r>
    </w:p>
    <w:p>
      <w:pPr>
        <w:pStyle w:val="Normal"/>
        <w:numPr>
          <w:ilvl w:val="0"/>
          <w:numId w:val="1"/>
        </w:numPr>
        <w:spacing w:lineRule="auto" w:line="336" w:before="0" w:after="0"/>
        <w:textAlignment w:val="top"/>
        <w:rPr>
          <w:rFonts w:ascii="Georgia" w:hAnsi="Georgia" w:eastAsia="Times New Roman" w:cs="Arial"/>
          <w:color w:val="31373A"/>
          <w:sz w:val="24"/>
          <w:szCs w:val="24"/>
        </w:rPr>
      </w:pPr>
      <w:r>
        <w:rPr>
          <w:rFonts w:eastAsia="Times New Roman" w:cs="Arial" w:ascii="Georgia" w:hAnsi="Georgia"/>
          <w:color w:val="31373A"/>
          <w:sz w:val="24"/>
          <w:szCs w:val="24"/>
        </w:rPr>
        <w:t>Principles and practices of posting, reconciliations and double-entry bookkeeping.</w:t>
      </w:r>
    </w:p>
    <w:p>
      <w:pPr>
        <w:pStyle w:val="Normal"/>
        <w:numPr>
          <w:ilvl w:val="0"/>
          <w:numId w:val="1"/>
        </w:numPr>
        <w:spacing w:lineRule="auto" w:line="336" w:before="0" w:after="0"/>
        <w:textAlignment w:val="top"/>
        <w:rPr>
          <w:rFonts w:ascii="Georgia" w:hAnsi="Georgia" w:eastAsia="Times New Roman" w:cs="Arial"/>
          <w:color w:val="31373A"/>
          <w:sz w:val="24"/>
          <w:szCs w:val="24"/>
        </w:rPr>
      </w:pPr>
      <w:r>
        <w:rPr>
          <w:rFonts w:eastAsia="Times New Roman" w:cs="Arial" w:ascii="Georgia" w:hAnsi="Georgia"/>
          <w:color w:val="31373A"/>
          <w:sz w:val="24"/>
          <w:szCs w:val="24"/>
        </w:rPr>
        <w:t>Generally Accepted Accounting Principl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sz w:val="24"/>
          <w:szCs w:val="24"/>
        </w:rPr>
        <w:t>Excellent organizational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Attention to detail and accurac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Must be proficient in Excel Spreadsheets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EXPERIENCE &amp; TRAINING: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Bachelor’s degree in Business Administration preferred, with an Accounting Major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2-5 years accounting experience with fund accounting</w:t>
      </w:r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2-5 years financial accounting software experience  (Peachtree, Phoenix, and/or Munis)</w:t>
      </w:r>
    </w:p>
    <w:p>
      <w:pPr>
        <w:pStyle w:val="Normal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SUPERVISION RECEIVED: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orks under the direct supervision of the Accounting Manager and Finance Director.</w:t>
      </w:r>
    </w:p>
    <w:p>
      <w:pPr>
        <w:pStyle w:val="ListParagraph"/>
        <w:numPr>
          <w:ilvl w:val="0"/>
          <w:numId w:val="4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Works under general supervision of the First Selectman</w:t>
      </w:r>
    </w:p>
    <w:p>
      <w:pPr>
        <w:pStyle w:val="Normal"/>
        <w:rPr>
          <w:rFonts w:ascii="Georgia" w:hAnsi="Georgia"/>
          <w:b/>
          <w:b/>
          <w:sz w:val="24"/>
          <w:szCs w:val="24"/>
          <w:u w:val="single"/>
        </w:rPr>
      </w:pPr>
      <w:r>
        <w:rPr>
          <w:rFonts w:ascii="Georgia" w:hAnsi="Georgia"/>
          <w:b/>
          <w:sz w:val="24"/>
          <w:szCs w:val="24"/>
          <w:u w:val="single"/>
        </w:rPr>
        <w:t>SUPERVISION EXERCISED:</w:t>
      </w:r>
    </w:p>
    <w:p>
      <w:pPr>
        <w:pStyle w:val="ListParagraph"/>
        <w:numPr>
          <w:ilvl w:val="0"/>
          <w:numId w:val="5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None</w:t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703049208"/>
          <w:placeholder>
            <w:docPart w:val="CA0463135D574B1C85D9A24C5C82DCC4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1555570821"/>
          <w:placeholder>
            <w:docPart w:val="CA0463135D574B1C85D9A24C5C82DCC4"/>
          </w:placeholder>
          <w:text/>
        </w:sdtPr>
        <w:sdtContent>
          <w:r>
            <w:rPr/>
            <w:t>Essential duties &amp; responsibilities will be reviewed directly with employee’s department head in an annual meeting scheduled each January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360"/>
        <w:rPr>
          <w:rFonts w:ascii="Georgia" w:hAnsi="Georgia" w:cs="Calibri"/>
          <w:sz w:val="24"/>
        </w:rPr>
      </w:pPr>
      <w:sdt>
        <w:sdtPr>
          <w:id w:val="2136682961"/>
          <w:placeholder>
            <w:docPart w:val="CA0463135D574B1C85D9A24C5C82DCC4"/>
          </w:placeholder>
          <w:text/>
        </w:sdtPr>
        <w:sdtContent>
          <w:r>
            <w:rPr/>
            <w:t xml:space="preserve">The employee’s department head will conduct an annual employee performance review each January and mid-year review each July. </w:t>
          </w:r>
        </w:sdtContent>
      </w:sdt>
    </w:p>
    <w:p>
      <w:pPr>
        <w:pStyle w:val="ListParagraph"/>
        <w:rPr>
          <w:rFonts w:ascii="Georgia" w:hAnsi="Georgia"/>
          <w:b/>
          <w:b/>
          <w:sz w:val="24"/>
          <w:szCs w:val="24"/>
          <w:u w:val="single"/>
        </w:rPr>
      </w:pPr>
      <w:sdt>
        <w:sdtPr>
          <w:id w:val="985077980"/>
          <w:placeholder>
            <w:docPart w:val="92CDC1DD5CE54237B847D9E386D4AC9A"/>
          </w:placeholder>
          <w:text/>
        </w:sdtPr>
        <w:sdtContent>
          <w:r>
            <w:rPr/>
            <w:t>A formal, written report on the employee’s performance will be completed by the First Selectman and the Finance Director.  The employee must sign off on the report (to show receipt of a copy, not agreement with the evaluation) and a copy will be placed in the employee’s personnel file.</w:t>
          </w:r>
        </w:sdtContent>
      </w:sdt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70ec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0e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ec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70ec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A0463135D574B1C85D9A24C5C82D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75A8F4-3AE7-4078-9D9E-AFD107843CEE}"/>
      </w:docPartPr>
      <w:docPartBody>
        <w:p w:rsidR="00000000" w:rsidRDefault="00D73A0F" w:rsidP="00D73A0F">
          <w:pPr>
            <w:pStyle w:val="CA0463135D574B1C85D9A24C5C82DCC4"/>
          </w:pPr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92CDC1DD5CE54237B847D9E386D4AC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E344E6-3278-4EB0-A9F7-22B3BC1FA766}"/>
      </w:docPartPr>
      <w:docPartBody>
        <w:p w:rsidR="00000000" w:rsidRDefault="00D73A0F" w:rsidP="00D73A0F">
          <w:pPr>
            <w:pStyle w:val="92CDC1DD5CE54237B847D9E386D4AC9A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Finance Director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5D4BCAB6E6974ED4957A1B714592E8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76EAA-27F5-4374-B2F2-2AD941D2E48A}"/>
      </w:docPartPr>
      <w:docPartBody>
        <w:p w:rsidR="00000000" w:rsidRDefault="00D73A0F" w:rsidP="00D73A0F">
          <w:pPr>
            <w:pStyle w:val="5D4BCAB6E6974ED4957A1B714592E8ED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73A0F"/>
    <w:rsid w:val="008E4B5F"/>
    <w:rsid w:val="00D73A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73A0F"/>
    <w:rPr>
      <w:color w:val="808080"/>
    </w:rPr>
  </w:style>
  <w:style w:type="paragraph" w:customStyle="1" w:styleId="CA0463135D574B1C85D9A24C5C82DCC4">
    <w:name w:val="CA0463135D574B1C85D9A24C5C82DCC4"/>
    <w:rsid w:val="00D73A0F"/>
  </w:style>
  <w:style w:type="paragraph" w:customStyle="1" w:styleId="92CDC1DD5CE54237B847D9E386D4AC9A">
    <w:name w:val="92CDC1DD5CE54237B847D9E386D4AC9A"/>
    <w:rsid w:val="00D73A0F"/>
  </w:style>
  <w:style w:type="paragraph" w:customStyle="1" w:styleId="5D4BCAB6E6974ED4957A1B714592E8ED">
    <w:name w:val="5D4BCAB6E6974ED4957A1B714592E8ED"/>
    <w:rsid w:val="00D73A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34:00Z</dcterms:created>
  <dc:creator>Michele Wasikowski</dc:creator>
  <dc:description/>
  <dc:language>en-US</dc:language>
  <cp:lastModifiedBy>Michele Wasikowski</cp:lastModifiedBy>
  <dcterms:modified xsi:type="dcterms:W3CDTF">2012-12-18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