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507497061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1796499562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1460502700"/>
          <w:placeholder>
            <w:docPart w:val="DefaultPlaceholder_1082065158"/>
          </w:placeholder>
          <w:text/>
        </w:sdtPr>
        <w:sdtContent>
          <w:r>
            <w:rPr/>
            <w:t>Human Resources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1923573647"/>
          <w:placeholder>
            <w:docPart w:val="DefaultPlaceholder_1082065158"/>
          </w:placeholder>
        </w:sdtPr>
        <w:sdtContent>
          <w:r>
            <w:rPr/>
            <w:t>Director of Human Resources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1468755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auto"/>
          <w:u w:val="single"/>
        </w:rPr>
        <w:br/>
      </w:r>
      <w:sdt>
        <w:sdtPr>
          <w:placeholder>
            <w:docPart w:val="DefaultPlaceholder_1082065158"/>
          </w:placeholder>
        </w:sdtPr>
        <w:sdtContent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240" w:before="120" w:after="12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The Director </w:t>
      </w:r>
      <w:bookmarkStart w:id="0" w:name="_GoBack"/>
      <w:bookmarkEnd w:id="0"/>
      <w:r>
        <w:rPr>
          <w:rFonts w:ascii="Georgia" w:hAnsi="Georgia"/>
          <w:sz w:val="24"/>
          <w:szCs w:val="24"/>
        </w:rPr>
        <w:t>of Human Resources directs &amp; oversees all aspects of Human Resources for the Town of Seymour and Seymour School District.  Areas of responsibility include compensation &amp; benefit administration, labor&amp; employee relations, compliance with Federal, State &amp; local laws and policy &amp; procedure development &amp; execution.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765734004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Normal"/>
        <w:spacing w:lineRule="auto" w:line="240" w:before="120" w:after="120"/>
        <w:rPr>
          <w:rFonts w:ascii="Georgia" w:hAnsi="Georgia"/>
          <w:b/>
          <w:b/>
          <w:sz w:val="24"/>
          <w:u w:val="single"/>
        </w:rPr>
      </w:pPr>
      <w:r>
        <w:rPr>
          <w:rFonts w:ascii="Georgia" w:hAnsi="Georgia"/>
          <w:b/>
          <w:sz w:val="24"/>
          <w:u w:val="single"/>
        </w:rPr>
        <w:t>Compensation/Benefit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Administer employee compensation &amp; benefits to ensure competitiveness, effectiveness &amp; economic feasibility, identifying and implementing cost containment measures as needed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Implementing/administering HRIS system</w:t>
      </w:r>
    </w:p>
    <w:p>
      <w:pPr>
        <w:pStyle w:val="Normal"/>
        <w:spacing w:lineRule="auto" w:line="240" w:before="120" w:after="120"/>
        <w:rPr>
          <w:rFonts w:ascii="Georgia" w:hAnsi="Georgia"/>
          <w:b/>
          <w:b/>
          <w:sz w:val="24"/>
          <w:u w:val="single"/>
        </w:rPr>
      </w:pPr>
      <w:r>
        <w:rPr>
          <w:rFonts w:ascii="Georgia" w:hAnsi="Georgia"/>
          <w:b/>
          <w:sz w:val="24"/>
          <w:u w:val="single"/>
        </w:rPr>
        <w:t>Complianc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Ensure compliance with all Federal and State policies &amp; regulations related to employment practices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Investigate complaints alleging violations of Town, State &amp; Federal policies &amp; regulations in conjunction with labor counse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Ensure employees are current with requisite training &amp; certifications to comply with State &amp; Federal regulation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omplete all requisite reporting, including OSHA, EEO &amp; DO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Serve as Affirmative Action Officer </w:t>
      </w:r>
    </w:p>
    <w:p>
      <w:pPr>
        <w:pStyle w:val="Normal"/>
        <w:spacing w:lineRule="auto" w:line="240" w:before="120" w:after="120"/>
        <w:rPr>
          <w:rFonts w:ascii="Georgia" w:hAnsi="Georgia"/>
          <w:b/>
          <w:b/>
          <w:sz w:val="24"/>
          <w:u w:val="single"/>
        </w:rPr>
      </w:pPr>
      <w:r>
        <w:rPr>
          <w:rFonts w:ascii="Georgia" w:hAnsi="Georgia"/>
          <w:b/>
          <w:sz w:val="24"/>
          <w:u w:val="single"/>
        </w:rPr>
        <w:t>Employee &amp; Labor Relation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dminister, interpret, research and negotiate collective bargaining agreements in conjunction with labor counse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dminister labor &amp; personnel disputes, disciplinary actions, grievance procedures, mediation &amp; arbitration in conjunction with labor counse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dminister workers’ compensation insurance &amp; unemployment claim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Administer recruitment &amp; selection processe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Ensure appropriate staffing levels &amp; effective succession planning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Administer performance evaluation process &amp; conduct exit interviews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Completes annual CCM salary survey</w:t>
      </w:r>
    </w:p>
    <w:p>
      <w:pPr>
        <w:pStyle w:val="Normal"/>
        <w:spacing w:lineRule="auto" w:line="240" w:before="120" w:after="120"/>
        <w:rPr>
          <w:rFonts w:ascii="Georgia" w:hAnsi="Georgia"/>
          <w:sz w:val="24"/>
        </w:rPr>
      </w:pPr>
      <w:r>
        <w:rPr>
          <w:rFonts w:ascii="Georgia" w:hAnsi="Georgia"/>
          <w:b/>
          <w:sz w:val="24"/>
          <w:u w:val="single"/>
        </w:rPr>
        <w:t>Policy &amp; Procedure Development</w:t>
      </w:r>
      <w:r>
        <w:rPr>
          <w:rFonts w:ascii="Georgia" w:hAnsi="Georgia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Develop &amp; implement an effective recruitment procedure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Develop &amp; update policies &amp; procedures, employee handbooks, &amp; job descriptions. 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Develop &amp; implement employee training &amp; certification program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Develop &amp; implement employee orientation process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Maintain personnel files &amp; medical files for employees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Develop &amp; implement procedures for improving morale and communication</w:t>
      </w:r>
    </w:p>
    <w:p>
      <w:pPr>
        <w:pStyle w:val="ListParagraph"/>
        <w:spacing w:lineRule="auto" w:line="240" w:before="120" w:after="120"/>
        <w:contextualSpacing w:val="false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2104941307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Works under direct supervision of the First Selectman. 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2053958863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None, but may assign work to secretarial/clerical staff. </w:t>
      </w:r>
    </w:p>
    <w:p>
      <w:pPr>
        <w:pStyle w:val="Title"/>
        <w:rPr>
          <w:rFonts w:ascii="Georgia" w:hAnsi="Georgia"/>
          <w:b/>
          <w:b/>
          <w:color w:val="auto"/>
          <w:sz w:val="28"/>
        </w:rPr>
      </w:pPr>
      <w:r>
        <w:rPr>
          <w:rFonts w:ascii="Georgia" w:hAnsi="Georgia"/>
          <w:b/>
          <w:color w:val="auto"/>
          <w:sz w:val="28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937709524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980453716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NoSpacing"/>
        <w:numPr>
          <w:ilvl w:val="0"/>
          <w:numId w:val="2"/>
        </w:numPr>
        <w:spacing w:before="120" w:after="12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all aspects of human resources including compensation &amp; benefits, compliance, labor &amp; employee relations, organizational development, &amp; budgeting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Knowledge of State and Federal employment regulation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design &amp; conduct training &amp; workshop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Availability for Town meetings outside of regular working hours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conduct responsibilities with diplomacy &amp; discretion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Knowledge of public sector unions, negotiation &amp; mediation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Strong written, interpersonal and organizational skills. 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Experience with MS Office, ADP and HRIS or similar strongly preferred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PHYSICAL REQUIREMENTS: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itting for extended periods of time.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tensive computer usage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Travel between buildings covered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578287674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Bachelor’s in labor relations, human resources, business administration, public administration or other related field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Master’s degree in Human Resources Management or closely related field is preferred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HR or SPHR certification is preferred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minimum of 5-years’ experience in human resources management, with a preference for public sector union &amp; union experience.</w:t>
      </w:r>
    </w:p>
    <w:p>
      <w:pPr>
        <w:pStyle w:val="Normal"/>
        <w:spacing w:lineRule="auto" w:line="240" w:before="120" w:after="12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768150644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Georgia" w:hAnsi="Georgia" w:cs="Calibri"/>
          <w:sz w:val="24"/>
        </w:rPr>
      </w:pPr>
      <w:sdt>
        <w:sdtPr>
          <w:id w:val="1835048638"/>
          <w:placeholder>
            <w:docPart w:val="F7F8360EB5224A15918E46DC32811FAA"/>
          </w:placeholder>
          <w:text/>
        </w:sdtPr>
        <w:sdtContent>
          <w:r>
            <w:rPr/>
            <w:t>The First Selectman will conduct a bi-annual employee performance review each January &amp; July.  During that time, essential duties &amp; responsibilities will be reviewed directly with the First Selectman.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Georgia" w:hAnsi="Georgia" w:cs="Calibri"/>
          <w:sz w:val="24"/>
        </w:rPr>
      </w:pPr>
      <w:sdt>
        <w:sdtPr>
          <w:id w:val="72497612"/>
          <w:placeholder>
            <w:docPart w:val="B7B4A16855A74F66BDCA8FF5CCB3A937"/>
          </w:placeholder>
          <w:text/>
        </w:sdtPr>
        <w:sdtContent>
          <w:r>
            <w:rPr/>
            <w:t>A formal, written report on the employee’s performance will be completed by the First Selectman. The employee must sign off on the report (to show receipt of a copy, not agreement with the evaluation) and a copy will be placed in the employee’s personnel file.</w:t>
          </w:r>
        </w:sdtContent>
      </w:sdt>
      <w:r>
        <w:rPr>
          <w:rFonts w:cs="Calibri" w:ascii="Georgia" w:hAnsi="Georgia"/>
          <w:sz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Georgia" w:hAnsi="Georgia" w:cs="Calibri"/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916929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4bad"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973b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Book Antiqu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F7F8360EB5224A15918E46DC32811F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CE9CFD-8989-4EF2-BDD1-66E0CA0D46AE}"/>
      </w:docPartPr>
      <w:docPartBody>
        <w:p w:rsidR="008D1C46" w:rsidRDefault="008D1C46" w:rsidP="008D1C46">
          <w:pPr>
            <w:pStyle w:val="F7F8360EB5224A15918E46DC32811FAA"/>
          </w:pPr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B7B4A16855A74F66BDCA8FF5CCB3A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3125-2FE3-4AB6-8062-9F93F06970B9}"/>
      </w:docPartPr>
      <w:docPartBody>
        <w:p w:rsidR="008D1C46" w:rsidRDefault="009C459C" w:rsidP="009C459C">
          <w:pPr>
            <w:pStyle w:val="B7B4A16855A74F66BDCA8FF5CCB3A9375"/>
          </w:pPr>
          <w:r w:rsidRPr="00FB77BD">
            <w:rPr>
              <w:rFonts w:ascii="Georgia" w:hAnsi="Georgia" w:cs="Calibri"/>
              <w:sz w:val="24"/>
            </w:rPr>
            <w:t>A formal, written report on the employee’s performance will be c</w:t>
          </w:r>
          <w:r>
            <w:rPr>
              <w:rFonts w:ascii="Georgia" w:hAnsi="Georgia" w:cs="Calibri"/>
              <w:sz w:val="24"/>
            </w:rPr>
            <w:t xml:space="preserve">ompleted by the First Selectman. </w:t>
          </w:r>
          <w:r w:rsidRPr="00FB77BD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"/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altName w:val="Calibri"/>
    <w:panose1 w:val="020F0502020204030204"/>
    <w:charset w:val="00"/>
    <w:family w:val="swiss"/>
    <w:pitch w:val="variable"/>
    <w:sig w:usb0="E1002AFF" w:usb1="4000ACF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D14E8"/>
    <w:rsid w:val="000D3E2D"/>
    <w:rsid w:val="0012718C"/>
    <w:rsid w:val="002C0A7F"/>
    <w:rsid w:val="0032084A"/>
    <w:rsid w:val="005F47DD"/>
    <w:rsid w:val="006A7C80"/>
    <w:rsid w:val="008A2D21"/>
    <w:rsid w:val="008D1C46"/>
    <w:rsid w:val="009901A6"/>
    <w:rsid w:val="009C459C"/>
    <w:rsid w:val="009C6E3D"/>
    <w:rsid w:val="00AA1ED6"/>
    <w:rsid w:val="00BF2DD9"/>
    <w:rsid w:val="00CB5F38"/>
    <w:rsid w:val="00CE6BCB"/>
    <w:rsid w:val="00D90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1C46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9901A6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5F47DD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BF2DD9"/>
    <w:pPr>
      <w:ind w:left="720"/>
      <w:contextualSpacing/>
    </w:pPr>
    <w:rPr>
      <w:rFonts w:eastAsiaTheme="minorHAnsi"/>
    </w:rPr>
  </w:style>
  <w:style w:type="paragraph" w:customStyle="1" w:styleId="8D91DCBC11594A29BDDBDCFFE0869C329">
    <w:name w:val="8D91DCBC11594A29BDDBDCFFE0869C329"/>
    <w:rsid w:val="00CE6BCB"/>
    <w:pPr>
      <w:ind w:left="720"/>
      <w:contextualSpacing/>
    </w:pPr>
    <w:rPr>
      <w:rFonts w:eastAsiaTheme="minorHAnsi"/>
    </w:rPr>
  </w:style>
  <w:style w:type="paragraph" w:customStyle="1" w:styleId="F7F8360EB5224A15918E46DC32811FAA">
    <w:name w:val="F7F8360EB5224A15918E46DC32811FAA"/>
    <w:rsid w:val="008D1C46"/>
  </w:style>
  <w:style w:type="paragraph" w:customStyle="1" w:styleId="E8E153B89CB74DB09D4819253CD20CEB">
    <w:name w:val="E8E153B89CB74DB09D4819253CD20CEB"/>
    <w:rsid w:val="008D1C46"/>
  </w:style>
  <w:style w:type="paragraph" w:customStyle="1" w:styleId="B7B4A16855A74F66BDCA8FF5CCB3A937">
    <w:name w:val="B7B4A16855A74F66BDCA8FF5CCB3A937"/>
    <w:rsid w:val="008D1C46"/>
  </w:style>
  <w:style w:type="paragraph" w:customStyle="1" w:styleId="B7B4A16855A74F66BDCA8FF5CCB3A9371">
    <w:name w:val="B7B4A16855A74F66BDCA8FF5CCB3A9371"/>
    <w:rsid w:val="008D1C46"/>
    <w:pPr>
      <w:ind w:left="720"/>
      <w:contextualSpacing/>
    </w:pPr>
    <w:rPr>
      <w:rFonts w:eastAsiaTheme="minorHAnsi"/>
    </w:rPr>
  </w:style>
  <w:style w:type="paragraph" w:customStyle="1" w:styleId="B7B4A16855A74F66BDCA8FF5CCB3A9372">
    <w:name w:val="B7B4A16855A74F66BDCA8FF5CCB3A9372"/>
    <w:rsid w:val="002C0A7F"/>
    <w:pPr>
      <w:ind w:left="720"/>
      <w:contextualSpacing/>
    </w:pPr>
    <w:rPr>
      <w:rFonts w:eastAsiaTheme="minorHAnsi"/>
    </w:rPr>
  </w:style>
  <w:style w:type="paragraph" w:customStyle="1" w:styleId="B7B4A16855A74F66BDCA8FF5CCB3A9373">
    <w:name w:val="B7B4A16855A74F66BDCA8FF5CCB3A9373"/>
    <w:rsid w:val="002C0A7F"/>
    <w:pPr>
      <w:ind w:left="720"/>
      <w:contextualSpacing/>
    </w:pPr>
    <w:rPr>
      <w:rFonts w:eastAsiaTheme="minorHAnsi"/>
    </w:rPr>
  </w:style>
  <w:style w:type="paragraph" w:customStyle="1" w:styleId="B7B4A16855A74F66BDCA8FF5CCB3A9374">
    <w:name w:val="B7B4A16855A74F66BDCA8FF5CCB3A9374"/>
    <w:rsid w:val="009C459C"/>
    <w:pPr>
      <w:ind w:left="720"/>
      <w:contextualSpacing/>
    </w:pPr>
    <w:rPr>
      <w:rFonts w:eastAsiaTheme="minorHAnsi"/>
    </w:rPr>
  </w:style>
  <w:style w:type="paragraph" w:customStyle="1" w:styleId="B7B4A16855A74F66BDCA8FF5CCB3A9375">
    <w:name w:val="B7B4A16855A74F66BDCA8FF5CCB3A9375"/>
    <w:rsid w:val="009C459C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F5A1EEF-A337-4321-8A1F-78A8FC631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88</Words>
  <Characters>3355</Characters>
  <CharactersWithSpaces>3936</CharactersWithSpaces>
  <Paragraphs>7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00:00Z</dcterms:created>
  <dc:creator>Cindy Bernardini</dc:creator>
  <dc:description/>
  <dc:language>en-US</dc:language>
  <cp:lastModifiedBy>Chris Pelosi</cp:lastModifiedBy>
  <cp:lastPrinted>2012-03-01T18:11:00Z</cp:lastPrinted>
  <dcterms:modified xsi:type="dcterms:W3CDTF">2019-07-30T16:10:00Z</dcterms:modified>
  <cp:revision>8</cp:revision>
  <dc:subject/>
  <dc:title>Job Description - HR Director (0046595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