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1593148426"/>
          <w:placeholder>
            <w:docPart w:val="EED039D8CDB14762A2D75A4A7F7D40D1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211554843"/>
          <w:placeholder>
            <w:docPart w:val="EED039D8CDB14762A2D75A4A7F7D40D1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1037896604"/>
          <w:placeholder>
            <w:docPart w:val="EED039D8CDB14762A2D75A4A7F7D40D1"/>
          </w:placeholder>
          <w:text/>
        </w:sdtPr>
        <w:sdtContent>
          <w:r>
            <w:rPr/>
            <w:t>Public Works Laborer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769170189"/>
          <w:placeholder>
            <w:docPart w:val="EED039D8CDB14762A2D75A4A7F7D40D1"/>
          </w:placeholder>
        </w:sdtPr>
        <w:sdtContent>
          <w:r>
            <w:rPr/>
            <w:t>Public Works Laborer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468755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auto"/>
          <w:u w:val="single"/>
        </w:rPr>
        <w:br/>
      </w:r>
      <w:sdt>
        <w:sdtPr>
          <w:placeholder>
            <w:docPart w:val="EED039D8CDB14762A2D75A4A7F7D40D1"/>
          </w:placeholder>
        </w:sdtPr>
        <w:sdtContent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 w:before="0" w:after="0"/>
        <w:rPr>
          <w:rFonts w:ascii="Georgia" w:hAnsi="Georgia"/>
          <w:sz w:val="28"/>
          <w:szCs w:val="24"/>
        </w:rPr>
      </w:pPr>
      <w:r>
        <w:rPr>
          <w:rFonts w:cs="Arial" w:ascii="Georgia" w:hAnsi="Georgia"/>
          <w:sz w:val="24"/>
        </w:rPr>
        <w:t xml:space="preserve">This is position is responsible for performing a variety of tasks in the maintenance and operation of the Town of Seymour.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418607741"/>
          <w:placeholder>
            <w:docPart w:val="EED039D8CDB14762A2D75A4A7F7D40D1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The position requires the operation of power tools and equipment, such as mowers, weed trimmers, leaf blowers, snow blowers, etc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s examples of potential types of job assignments, the Public Work Laborer may be assigned to any of the following tasks: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ow grass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une trees and hedges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plant flowers </w:t>
        <w:tab/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clean up litter and empty trash cans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Sweeping and cleanup of debris and materials from roads 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snow and ice removal, including manual shoveling of snow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Weeding and weed whacking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Georgia" w:hAnsi="Georgia"/>
        </w:rPr>
      </w:pPr>
      <w:r>
        <w:rPr>
          <w:rFonts w:ascii="Georgia" w:hAnsi="Georgia"/>
          <w:sz w:val="24"/>
        </w:rPr>
        <w:t>In addition to the essential duties and responsibilities, the employee will be required to perform any other duties assigned by his or her supervisor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2022216743"/>
          <w:placeholder>
            <w:docPart w:val="EED039D8CDB14762A2D75A4A7F7D40D1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direct supervision of the Public Work’s Director and Public Works Foreman.  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1593343952"/>
          <w:placeholder>
            <w:docPart w:val="EED039D8CDB14762A2D75A4A7F7D40D1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None. 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641557981"/>
          <w:placeholder>
            <w:docPart w:val="EED039D8CDB14762A2D75A4A7F7D40D1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646268021"/>
          <w:placeholder>
            <w:docPart w:val="EED039D8CDB14762A2D75A4A7F7D40D1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Arial"/>
          <w:szCs w:val="20"/>
        </w:rPr>
      </w:pPr>
      <w:r>
        <w:rPr>
          <w:rFonts w:cs="Arial" w:ascii="Georgia" w:hAnsi="Georgia"/>
          <w:sz w:val="24"/>
        </w:rPr>
        <w:t>Knowledge of the basic operation of power equipment such as mowers, weed trimmers, leaf blowers, and snow blowers.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federal</w:t>
      </w:r>
      <w:r>
        <w:rPr>
          <w:rFonts w:ascii="Georgia" w:hAnsi="Georgia"/>
          <w:color w:val="000000"/>
          <w:sz w:val="24"/>
          <w:szCs w:val="24"/>
        </w:rPr>
        <w:t>, state, local, town and other applicable environmental and safety statutes, ordinances, and codes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Knowledge of </w:t>
      </w:r>
      <w:r>
        <w:rPr>
          <w:rFonts w:ascii="Georgia" w:hAnsi="Georgia"/>
          <w:color w:val="000000"/>
          <w:sz w:val="24"/>
          <w:szCs w:val="24"/>
        </w:rPr>
        <w:t>Federal (OSHA) and state regulations and town policies regarding safety training and safe work practic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establish and maintain effective working relationship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work under pressure and/or frequent interruptions</w:t>
      </w:r>
      <w:r>
        <w:rPr>
          <w:rFonts w:ascii="Georgia" w:hAnsi="Georgia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ascii="Georgia" w:hAnsi="Georgia"/>
          <w:color w:val="000000"/>
          <w:sz w:val="24"/>
          <w:szCs w:val="24"/>
        </w:rPr>
        <w:t xml:space="preserve">Ability to change easily from one job to another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ascii="Georgia" w:hAnsi="Georgia"/>
          <w:color w:val="000000"/>
          <w:sz w:val="24"/>
          <w:szCs w:val="24"/>
        </w:rPr>
        <w:t>Ability to meet deadlines.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44239849"/>
          <w:placeholder>
            <w:docPart w:val="EED039D8CDB14762A2D75A4A7F7D40D1"/>
          </w:placeholder>
        </w:sdtPr>
        <w:sdtContent>
          <w:r>
            <w:rPr/>
            <w:t>EXPERIENCE AND TRAINING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TFFAA4198t00"/>
          <w:sz w:val="24"/>
          <w:szCs w:val="24"/>
        </w:rPr>
      </w:pPr>
      <w:r>
        <w:rPr>
          <w:rFonts w:cs="TTFFAA4198t00" w:ascii="Georgia" w:hAnsi="Georgia"/>
          <w:sz w:val="24"/>
          <w:szCs w:val="24"/>
        </w:rPr>
        <w:t>High school graduate or equival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TFFAA4198t00" w:ascii="Georgia" w:hAnsi="Georgia"/>
          <w:sz w:val="24"/>
          <w:szCs w:val="24"/>
        </w:rPr>
        <w:t xml:space="preserve">Three (3)  years’ experience in related field is preferre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TFFAA4198t00"/>
          <w:sz w:val="24"/>
          <w:szCs w:val="24"/>
        </w:rPr>
      </w:pPr>
      <w:r>
        <w:rPr>
          <w:rFonts w:cs="TTFFAA4198t00" w:ascii="Georgia" w:hAnsi="Georgia"/>
          <w:sz w:val="24"/>
          <w:szCs w:val="24"/>
        </w:rPr>
        <w:t xml:space="preserve">Job requires individual to be physically able, on a daily basis, to bend, walk, occasionally lift and carry up to 100 lb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Possession of a valid driver’s licens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>CDL Preferred, but 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601085067"/>
          <w:placeholder>
            <w:docPart w:val="EED039D8CDB14762A2D75A4A7F7D40D1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011631197"/>
          <w:placeholder>
            <w:docPart w:val="EED039D8CDB14762A2D75A4A7F7D40D1"/>
          </w:placeholder>
          <w:text/>
        </w:sdtPr>
        <w:sdtContent>
          <w:r>
            <w:rPr/>
            <w:t>All changes to job essential duties &amp; responsibilities must be approved and signed off by First Selectman, Department Head, &amp; employee following a meeting outlining the changes proposed and reasons why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737782955"/>
          <w:placeholder>
            <w:docPart w:val="EED039D8CDB14762A2D75A4A7F7D40D1"/>
          </w:placeholder>
          <w:text/>
        </w:sdtPr>
        <w:sdtContent>
          <w:r>
            <w:rPr/>
            <w:t xml:space="preserve">The First Selectman, in conjunction with the employee’s department head, will conduct an annual employee performance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485179914"/>
          <w:placeholder>
            <w:docPart w:val="766F0BC55187444E8AB12075F2786E1D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392335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/>
          </w:rPr>
          <w:t xml:space="preserve">Page | </w:t>
        </w:r>
        <w:r>
          <w:rPr>
            <w:rFonts w:cs="Calibr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3</w:t>
        </w:r>
        <w:r>
          <w:rPr>
            <w:rFonts w:cs="Calibri"/>
          </w:rPr>
          <w:fldChar w:fldCharType="end"/>
        </w:r>
        <w:r>
          <w:rPr>
            <w:rFonts w:cs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f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20f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20f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0fac"/>
    <w:rPr/>
  </w:style>
  <w:style w:type="character" w:styleId="TitleChar" w:customStyle="1">
    <w:name w:val="Title Char"/>
    <w:basedOn w:val="DefaultParagraphFont"/>
    <w:link w:val="Title"/>
    <w:uiPriority w:val="10"/>
    <w:qFormat/>
    <w:rsid w:val="00e20fa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0fa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0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a002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a00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f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20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20fa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e20fa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0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a00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00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D039D8CDB14762A2D75A4A7F7D4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3B3AAA-31A5-44BD-AC96-4B1084EC4E8F}"/>
      </w:docPartPr>
      <w:docPartBody>
        <w:p w:rsidR="00361EFD" w:rsidRDefault="001E52EB" w:rsidP="001E52EB">
          <w:pPr>
            <w:pStyle w:val="EED039D8CDB14762A2D75A4A7F7D40D1"/>
          </w:pPr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766F0BC55187444E8AB12075F2786E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F9FD40-CF4C-4FD1-AFCE-6341305B603A}"/>
      </w:docPartPr>
      <w:docPartBody>
        <w:p w:rsidR="00361EFD" w:rsidRDefault="001E52EB" w:rsidP="001E52EB">
          <w:pPr>
            <w:pStyle w:val="766F0BC55187444E8AB12075F2786E1D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TFFAA4198t00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imes-Roman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52EB"/>
    <w:rsid w:val="001E52EB"/>
    <w:rsid w:val="00361EFD"/>
    <w:rsid w:val="005317ED"/>
    <w:rsid w:val="009158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E52EB"/>
    <w:rPr>
      <w:color w:val="808080"/>
    </w:rPr>
  </w:style>
  <w:style w:type="paragraph" w:customStyle="1" w:styleId="EED039D8CDB14762A2D75A4A7F7D40D1">
    <w:name w:val="EED039D8CDB14762A2D75A4A7F7D40D1"/>
    <w:rsid w:val="001E52EB"/>
  </w:style>
  <w:style w:type="paragraph" w:customStyle="1" w:styleId="766F0BC55187444E8AB12075F2786E1D">
    <w:name w:val="766F0BC55187444E8AB12075F2786E1D"/>
    <w:rsid w:val="001E52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F1D518A-53A5-4E66-B2E7-E4F56DC3F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95</Words>
  <Characters>2252</Characters>
  <CharactersWithSpaces>2642</CharactersWithSpaces>
  <Paragraphs>5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2:00Z</dcterms:created>
  <dc:creator>Deirdre Caruso</dc:creator>
  <dc:description/>
  <dc:language>en-US</dc:language>
  <cp:lastModifiedBy>Michele Wasikowski</cp:lastModifiedBy>
  <dcterms:modified xsi:type="dcterms:W3CDTF">2014-08-26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