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1567426198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986717592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304273296"/>
          <w:placeholder>
            <w:docPart w:val="DefaultPlaceholder_1082065158"/>
          </w:placeholder>
          <w:text/>
        </w:sdtPr>
        <w:sdtContent>
          <w:r>
            <w:rPr/>
            <w:t>Tax Collector’s Office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461682485"/>
          <w:placeholder>
            <w:docPart w:val="DefaultPlaceholder_1082065158"/>
          </w:placeholder>
        </w:sdtPr>
        <w:sdtContent>
          <w:r>
            <w:rPr/>
            <w:t>Tax Collector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468755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The Tax Collector has full responsibility for successful operation of the Tax Office.  </w:t>
      </w:r>
      <w:r>
        <w:rPr>
          <w:rFonts w:cs="Arial" w:ascii="Georgia" w:hAnsi="Georgia"/>
          <w:sz w:val="24"/>
          <w:szCs w:val="24"/>
        </w:rPr>
        <w:t xml:space="preserve">The Tax Collector’s Office must adhere to the general statutes of the State of Connecticut.  The Office of Policy &amp; Management is the general authority. 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336563272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aintain a daily balance of collections and bring deposit to ban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aintain a monthly balance collections, report to Finance Direct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Twice annually prepare tax notice for local paper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nnually prepare office budget and present to Board of Finan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rder supplies as neede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aintain records retention, get approval from state to destro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Report take-off of motor vehicles to DMV twice monthly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 xml:space="preserve">Each February and August conduct a purge of motor vehicles from the listing and start fresh with delinquent motor vehicle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Print and review monthly late statements.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Each month review delinquent tax payers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nd demands, send warrants to State Marshall, refer accounts to collection agenc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Each quarter, complete collection report for the Census Depart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nnually process firefighter/EMT tax abate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nnually place liens on land records for unpaid property tax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nnually prepare rate bill &amp; tax warrants for Selectme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Annually prepare M1 report which reports billing to the Office of Policy Management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nnually prepare reports to be filed with Town Clerk including refunds, uncollected taxes, abatements and certificates of change, suspended account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epare water assessment bills for April 1</w:t>
      </w:r>
      <w:r>
        <w:rPr>
          <w:rFonts w:cs="Arial" w:ascii="Georgia" w:hAnsi="Georgia"/>
          <w:sz w:val="24"/>
          <w:szCs w:val="24"/>
          <w:vertAlign w:val="superscript"/>
        </w:rPr>
        <w:t>st</w:t>
      </w:r>
      <w:r>
        <w:rPr>
          <w:rFonts w:cs="Arial" w:ascii="Georgia" w:hAnsi="Georgia"/>
          <w:sz w:val="24"/>
          <w:szCs w:val="24"/>
        </w:rPr>
        <w:t xml:space="preserve"> &amp; November 1</w:t>
      </w:r>
      <w:r>
        <w:rPr>
          <w:rFonts w:cs="Arial" w:ascii="Georgia" w:hAnsi="Georgia"/>
          <w:sz w:val="24"/>
          <w:szCs w:val="24"/>
          <w:vertAlign w:val="superscript"/>
        </w:rPr>
        <w:t>st</w:t>
      </w:r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erform other miscellaneous duties, as needed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ntact non escrow lenders to report delinquent propertie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nduct tax sales as directed by State Marshal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ntact Probate Court as needed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lace liens on properties for unpaid car taxe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Review bankruptcy notices as received and file proof of claim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aintain office securi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ttend meetings and conferences pertinent to Tax Collectors for continuing educ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Offer consultation to delinquent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Work in conjunction with auditors, title searchers, appraisers, and attorneys</w:t>
      </w:r>
    </w:p>
    <w:p>
      <w:pPr>
        <w:pStyle w:val="Heading2"/>
        <w:numPr>
          <w:ilvl w:val="0"/>
          <w:numId w:val="3"/>
        </w:numPr>
        <w:rPr>
          <w:rFonts w:ascii="Georgia" w:hAnsi="Georgia"/>
          <w:b w:val="false"/>
          <w:b w:val="false"/>
          <w:color w:val="auto"/>
        </w:rPr>
      </w:pPr>
      <w:sdt>
        <w:sdtPr>
          <w:id w:val="1929904054"/>
          <w:placeholder>
            <w:docPart w:val="CEEDBFC6A5C84586820471903E0B6C56"/>
          </w:placeholder>
        </w:sdtPr>
        <w:sdtContent>
          <w:r>
            <w:rPr/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984655881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Works under the direct supervision of the Finance Directo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</w:rPr>
      </w:pPr>
      <w:r>
        <w:rPr>
          <w:rFonts w:cs="Calibri" w:ascii="Georgia" w:hAnsi="Georgia"/>
          <w:sz w:val="24"/>
          <w:szCs w:val="24"/>
        </w:rPr>
        <w:t>Works under the general supervision of the First Selectman</w:t>
      </w:r>
    </w:p>
    <w:p>
      <w:pPr>
        <w:pStyle w:val="Normal"/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681318159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Oversees Tax Collector’s Office Employees</w:t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696958649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371153155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Normal"/>
        <w:numPr>
          <w:ilvl w:val="0"/>
          <w:numId w:val="5"/>
        </w:numPr>
        <w:spacing w:lineRule="auto" w:line="360" w:beforeAutospacing="1" w:after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Knowledge of current Connecticut law and administrative practices involving secured and unsecured property tax collection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Georgia" w:hAnsi="Georgia" w:cs="TimesNewRomanPSMT"/>
          <w:sz w:val="24"/>
          <w:szCs w:val="24"/>
        </w:rPr>
      </w:pPr>
      <w:r>
        <w:rPr>
          <w:rFonts w:cs="TimesNewRomanPSMT" w:ascii="Georgia" w:hAnsi="Georgia"/>
          <w:sz w:val="24"/>
          <w:szCs w:val="24"/>
        </w:rPr>
        <w:t>Ability to read, understand and explain Connecticut State laws, regulations, and ordinances that apply to tax collection in the Town of Seymou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Knowledge of laws, regulations and legal procedures applicable to the collection and enforcement for various kinds of delinquent accounts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 w:val="false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kills to define problems, analyze data, draw logical conclusions, and adopt effective courses of action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adjust to workload changes and work under pressure to meet deadline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provide clear and concise instruction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ust be able to deal tactfully and courteously with the public and maintain effective working relationships with co-workers and those contacted during the performance of dutie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ust be able to work in a fast paced office environmen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Supervise automated processing of tax payments, legal documents, and tax information.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678506929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High school graduate or equival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A Bachelor’s Degree in finance, accounting, business management or other relevant field is preferred but not require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At least four (4) years’ experience in a </w:t>
      </w:r>
      <w:r>
        <w:rPr>
          <w:rFonts w:cs="Arial" w:ascii="Georgia" w:hAnsi="Georgia"/>
          <w:sz w:val="24"/>
          <w:szCs w:val="24"/>
        </w:rPr>
        <w:t xml:space="preserve">Tax Collector's Offic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Two (2) years’ experience in supervisory position preferre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Any equivalent combination of experience and train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Candidate must possess </w:t>
      </w:r>
      <w:r>
        <w:rPr>
          <w:rFonts w:ascii="Georgia" w:hAnsi="Georgia"/>
          <w:sz w:val="24"/>
          <w:szCs w:val="24"/>
        </w:rPr>
        <w:t>Certified Connecticut Municipal Collector certific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Experience working with Quality Data Systems is preferred </w:t>
      </w:r>
    </w:p>
    <w:p>
      <w:pPr>
        <w:pStyle w:val="Normal"/>
        <w:rPr/>
      </w:pPr>
      <w:r>
        <w:rPr/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042259747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482520272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, the Finance Director, in an annual meeting scheduled each Januar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6519058"/>
          <w:placeholder>
            <w:docPart w:val="DefaultPlaceholder_1082065158"/>
          </w:placeholder>
          <w:text/>
        </w:sdtPr>
        <w:sdtContent>
          <w:r>
            <w:rPr/>
            <w:t xml:space="preserve">The First Selectman, in conjunction with the employee’s department head and HR, will conduct an annual employee performance review each January and mid-year review each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rFonts w:ascii="Georgia" w:hAnsi="Georgia" w:cs="Calibri"/>
          <w:sz w:val="24"/>
        </w:rPr>
      </w:pPr>
      <w:sdt>
        <w:sdtPr>
          <w:id w:val="166813364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181407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5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246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875277" w:rsidP="00875277">
          <w:pPr>
            <w:pStyle w:val="8D91DCBC11594A29BDDBDCFFE0869C328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NewRomanPSMT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Times-Roman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D14E8"/>
    <w:rsid w:val="000D3E2D"/>
    <w:rsid w:val="0012718C"/>
    <w:rsid w:val="004F3E9E"/>
    <w:rsid w:val="006A7C80"/>
    <w:rsid w:val="00826B99"/>
    <w:rsid w:val="00875277"/>
    <w:rsid w:val="009C6E3D"/>
    <w:rsid w:val="00AA1ED6"/>
    <w:rsid w:val="00C61517"/>
    <w:rsid w:val="00CB5F38"/>
    <w:rsid w:val="00D90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826B99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C61517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875277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3C660E0-C5F0-435B-8D98-EFEB1A869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695</Words>
  <Characters>3962</Characters>
  <CharactersWithSpaces>4648</CharactersWithSpaces>
  <Paragraphs>9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5:00Z</dcterms:created>
  <dc:creator>Cindy Bernardini</dc:creator>
  <dc:description/>
  <dc:language>en-US</dc:language>
  <cp:lastModifiedBy>Michele Wasikowski</cp:lastModifiedBy>
  <cp:lastPrinted>2012-03-01T18:11:00Z</cp:lastPrinted>
  <dcterms:modified xsi:type="dcterms:W3CDTF">2012-10-09T18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