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color w:val="auto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304800</wp:posOffset>
            </wp:positionV>
            <wp:extent cx="981075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auto"/>
          <w:sz w:val="28"/>
        </w:rPr>
        <w:t>TOWN OF SEYMOUR</w:t>
      </w:r>
    </w:p>
    <w:p>
      <w:pPr>
        <w:pStyle w:val="Title"/>
        <w:rPr>
          <w:rFonts w:ascii="Georgia" w:hAnsi="Georgia"/>
          <w:color w:val="auto"/>
          <w:sz w:val="28"/>
        </w:rPr>
      </w:pPr>
      <w:r>
        <w:rPr>
          <w:rFonts w:ascii="Georgia" w:hAnsi="Georgia"/>
          <w:color w:val="auto"/>
          <w:sz w:val="28"/>
        </w:rPr>
        <w:t>JOB DESCRIPTION</w:t>
      </w:r>
    </w:p>
    <w:p>
      <w:pPr>
        <w:pStyle w:val="Title"/>
        <w:tabs>
          <w:tab w:val="clear" w:pos="720"/>
          <w:tab w:val="left" w:pos="4575" w:leader="none"/>
        </w:tabs>
        <w:rPr>
          <w:rFonts w:ascii="Georgia" w:hAnsi="Georgia"/>
          <w:i/>
          <w:i/>
          <w:color w:val="auto"/>
          <w:sz w:val="28"/>
        </w:rPr>
      </w:pPr>
      <w:r>
        <w:rPr>
          <w:rFonts w:ascii="Georgia" w:hAnsi="Georgia"/>
          <w:i/>
          <w:color w:val="auto"/>
          <w:sz w:val="28"/>
        </w:rPr>
        <w:t>Office of the First Selectman</w:t>
        <w:tab/>
      </w:r>
    </w:p>
    <w:p>
      <w:pPr>
        <w:pStyle w:val="Subtitle"/>
        <w:jc w:val="center"/>
        <w:rPr>
          <w:rFonts w:ascii="Georgia" w:hAnsi="Georgia"/>
          <w:color w:val="auto"/>
          <w:sz w:val="22"/>
        </w:rPr>
      </w:pPr>
      <w:r>
        <w:rPr>
          <w:rFonts w:ascii="Georgia" w:hAnsi="Georgia"/>
          <w:color w:val="auto"/>
          <w:sz w:val="28"/>
        </w:rPr>
        <w:t>Town Hall Floater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GENERAL STATEMENT OF DUTIES:</w:t>
      </w:r>
    </w:p>
    <w:p>
      <w:pPr>
        <w:pStyle w:val="Normal"/>
        <w:spacing w:lineRule="auto" w:line="360"/>
        <w:rPr>
          <w:rFonts w:ascii="Georgia" w:hAnsi="Georgia" w:cs="Calibri"/>
          <w:strike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is position is varied administrative support work involved in performing a wide range of basic departmental office functions for the various</w:t>
      </w:r>
      <w:r>
        <w:rPr>
          <w:rFonts w:cs="Calibri" w:ascii="Georgia" w:hAnsi="Georgia"/>
          <w:b/>
          <w:sz w:val="24"/>
          <w:szCs w:val="24"/>
        </w:rPr>
        <w:t xml:space="preserve"> </w:t>
      </w:r>
      <w:r>
        <w:rPr>
          <w:rFonts w:cs="Calibri" w:ascii="Georgia" w:hAnsi="Georgia"/>
          <w:sz w:val="24"/>
          <w:szCs w:val="24"/>
        </w:rPr>
        <w:t>offices at Town Hall</w:t>
      </w:r>
      <w:r>
        <w:rPr>
          <w:rFonts w:cs="Calibri" w:ascii="Georgia" w:hAnsi="Georgia"/>
          <w:b/>
          <w:sz w:val="24"/>
          <w:szCs w:val="24"/>
        </w:rPr>
        <w:t xml:space="preserve">.  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ESSENTIAL DUTIES &amp; RESPONSIBILITIES: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ct as receptionist and screen all calls and visitors for direction to appropriate staf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reate and maintain a wide variety of correspondence, agendas of meetings, reports, and other materia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erform research on a variety of administrative, fiscal, and operational proble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oordinate commendation, certificate, and award progra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ceive, respond to, and refer citizen complaints and repor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oordinate office activities with other Town departments and divisions as well as with outside agencies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ssist in creating minutes, agendas, and information for Board of Selectmen or other boa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evelop and implement new and revised office procedures and for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dependently respond to letters and general correspondence of a routine nature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Opens, screens, and distributes mail to departments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Files paperwork from the First Selectman’s offic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aintain routine correspondence with board &amp; commission chairmen and members as needed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Maintain and update Town of Seymour website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Maintain &amp; update public calendar online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trike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Assist </w:t>
      </w:r>
      <w:r>
        <w:rPr>
          <w:rFonts w:ascii="Georgia" w:hAnsi="Georgia"/>
          <w:sz w:val="24"/>
          <w:szCs w:val="24"/>
        </w:rPr>
        <w:t>Director of Operations and the offices of the Town Clerk, Finance, Assessor, Tax Collector and Development &amp; Enforcement as needed.</w:t>
      </w:r>
    </w:p>
    <w:p>
      <w:pPr>
        <w:pStyle w:val="ListParagraph"/>
        <w:numPr>
          <w:ilvl w:val="0"/>
          <w:numId w:val="1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Perform related work as required</w:t>
      </w:r>
    </w:p>
    <w:p>
      <w:pPr>
        <w:pStyle w:val="ListParagraph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b/>
          <w:sz w:val="24"/>
          <w:szCs w:val="24"/>
          <w:u w:val="single"/>
        </w:rPr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SUPERVISION RECEIVED:</w:t>
      </w:r>
    </w:p>
    <w:p>
      <w:pPr>
        <w:pStyle w:val="ListParagraph"/>
        <w:numPr>
          <w:ilvl w:val="0"/>
          <w:numId w:val="2"/>
        </w:numPr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Works under direct supervision of the Assistant to the First Selectman and/or his/her designee.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r>
        <w:rPr>
          <w:rFonts w:ascii="Georgia" w:hAnsi="Georgia"/>
          <w:color w:val="auto"/>
          <w:u w:val="single"/>
        </w:rPr>
        <w:t>SUPERVISION EXERCISED: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None </w:t>
      </w:r>
    </w:p>
    <w:p>
      <w:pPr>
        <w:pStyle w:val="Title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color w:val="auto"/>
          <w:sz w:val="28"/>
        </w:rPr>
        <w:t>QUALIFICATIONS: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KNOWLEDGE, SKILL, AND ABILITIE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gain the</w:t>
      </w:r>
      <w:r>
        <w:rPr>
          <w:rFonts w:cs="Calibri" w:ascii="Georgia" w:hAnsi="Georgia"/>
          <w:b/>
          <w:sz w:val="24"/>
          <w:szCs w:val="24"/>
        </w:rPr>
        <w:t xml:space="preserve"> </w:t>
      </w:r>
      <w:r>
        <w:rPr>
          <w:rFonts w:cs="Calibri" w:ascii="Georgia" w:hAnsi="Georgia"/>
          <w:sz w:val="24"/>
          <w:szCs w:val="24"/>
        </w:rPr>
        <w:t>knowledge of the organization and operation of Seymour’s municipal govern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knowledge of the principles and practices of office management and record keep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Highly skilled in Microsoft Off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complete a mail merge of documents and labe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use learn and operate Town website CM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ability to understand and follow written and oral instruc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Thorough ability to maintain the records of a municipal executive off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answer phone calls, take messages, direct inform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interact cordially with the public</w:t>
      </w:r>
    </w:p>
    <w:p>
      <w:pPr>
        <w:pStyle w:val="Heading2"/>
        <w:rPr>
          <w:rFonts w:ascii="Georgia" w:hAnsi="Georgia"/>
          <w:color w:val="auto"/>
          <w:u w:val="single"/>
        </w:rPr>
      </w:pPr>
      <w:r>
        <w:rPr>
          <w:rFonts w:ascii="Georgia" w:hAnsi="Georgia"/>
          <w:color w:val="auto"/>
          <w:u w:val="single"/>
        </w:rPr>
        <w:t>EXPERIENCE AND TRAIN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High School Diploma or G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Graduation from a college or university with an associate’s degree, bachelor’s degree in business, political science, public relations, communications, law, or other related field is prefer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A minimum of two years’ experience in</w:t>
      </w:r>
      <w:r>
        <w:rPr>
          <w:rFonts w:ascii="Georgia" w:hAnsi="Georgia"/>
          <w:b/>
          <w:color w:val="000000"/>
          <w:sz w:val="24"/>
        </w:rPr>
        <w:t xml:space="preserve"> </w:t>
      </w:r>
      <w:bookmarkStart w:id="0" w:name="_GoBack"/>
      <w:r>
        <w:rPr>
          <w:rFonts w:ascii="Georgia" w:hAnsi="Georgia"/>
          <w:color w:val="000000"/>
          <w:sz w:val="24"/>
        </w:rPr>
        <w:t>secretarial</w:t>
      </w:r>
      <w:bookmarkEnd w:id="0"/>
      <w:r>
        <w:rPr>
          <w:rFonts w:ascii="Georgia" w:hAnsi="Georgia"/>
          <w:b/>
          <w:color w:val="000000"/>
          <w:sz w:val="24"/>
        </w:rPr>
        <w:t xml:space="preserve">, </w:t>
      </w:r>
      <w:r>
        <w:rPr>
          <w:rFonts w:ascii="Georgia" w:hAnsi="Georgia"/>
          <w:color w:val="000000"/>
          <w:sz w:val="24"/>
        </w:rPr>
        <w:t>business, political science, public relations, communications, law, or other related field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>Municipal government experience preferr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  <w:t xml:space="preserve">An equivalent combination of education, training and/or experience. </w:t>
      </w:r>
    </w:p>
    <w:p>
      <w:pPr>
        <w:pStyle w:val="Normal"/>
        <w:spacing w:lineRule="auto" w:line="360"/>
        <w:rPr>
          <w:rFonts w:ascii="Georgia" w:hAnsi="Georgia"/>
          <w:color w:val="000000"/>
          <w:sz w:val="24"/>
        </w:rPr>
      </w:pPr>
      <w:r>
        <w:rPr>
          <w:rFonts w:ascii="Georgia" w:hAnsi="Georgia"/>
          <w:color w:val="000000"/>
          <w:sz w:val="24"/>
        </w:rPr>
      </w:r>
    </w:p>
    <w:p>
      <w:pPr>
        <w:pStyle w:val="Title"/>
        <w:rPr>
          <w:rFonts w:ascii="Georgia" w:hAnsi="Georgia"/>
          <w:b/>
          <w:b/>
          <w:sz w:val="48"/>
        </w:rPr>
      </w:pPr>
      <w:r>
        <w:rPr>
          <w:rFonts w:ascii="Georgia" w:hAnsi="Georgia"/>
          <w:b/>
          <w:color w:val="auto"/>
          <w:sz w:val="28"/>
        </w:rPr>
        <w:t>REVIEW PROC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439633382"/>
          <w:placeholder>
            <w:docPart w:val="BCC8927EEFE944C48EBC98FA7C0930A6"/>
          </w:placeholder>
          <w:text/>
        </w:sdtPr>
        <w:sdtContent>
          <w:r>
            <w:rPr/>
            <w:t>The First Selectman will conduct a bi-annual employee performance review each January &amp; July.  During that time, essential duties &amp; responsibilities will be reviewed directly with the First Selectman.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031303920"/>
          <w:placeholder>
            <w:docPart w:val="451BC71ECDDE407C8393AF2B3D6ABA8B"/>
          </w:placeholder>
          <w:text/>
        </w:sdtPr>
        <w:sdtContent>
          <w:r>
            <w:rPr/>
            <w:t>A formal, written report on the employee’s performance will be completed by the First Selectman. The employee must sign off on the report (to show receipt of a copy, not agreement with the evaluation) and a copy will be placed in the employee’s personnel file.</w:t>
          </w:r>
        </w:sdtContent>
      </w:sdt>
      <w:r>
        <w:rPr>
          <w:rFonts w:cs="Calibri" w:ascii="Georgia" w:hAnsi="Georgia"/>
          <w:sz w:val="24"/>
        </w:rPr>
        <w:t xml:space="preserve"> </w:t>
      </w:r>
    </w:p>
    <w:p>
      <w:pPr>
        <w:pStyle w:val="ListParagraph"/>
        <w:spacing w:before="0" w:after="200"/>
        <w:contextualSpacing/>
        <w:rPr>
          <w:rFonts w:ascii="Georgia" w:hAnsi="Georgia" w:cs="Calibri"/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667289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06a3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CC8927EEFE944C48EBC98FA7C0930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46485F-B541-48DC-BBA5-948CCAD1D881}"/>
      </w:docPartPr>
      <w:docPartBody>
        <w:p w:rsidR="00D752F7" w:rsidRDefault="009F2F72" w:rsidP="009F2F72">
          <w:pPr>
            <w:pStyle w:val="BCC8927EEFE944C48EBC98FA7C0930A6"/>
          </w:pPr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451BC71ECDDE407C8393AF2B3D6ABA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B6AEFA-56CC-4134-9FEE-F1A7C4049C42}"/>
      </w:docPartPr>
      <w:docPartBody>
        <w:p w:rsidR="00D752F7" w:rsidRDefault="00D752F7" w:rsidP="00D752F7">
          <w:pPr>
            <w:pStyle w:val="451BC71ECDDE407C8393AF2B3D6ABA8B2"/>
          </w:pPr>
          <w:r w:rsidRPr="00FB77BD">
            <w:rPr>
              <w:rFonts w:ascii="Georgia" w:hAnsi="Georgia" w:cs="Calibri"/>
              <w:sz w:val="24"/>
            </w:rPr>
            <w:t>A formal, written report on the employee’s performance will be c</w:t>
          </w:r>
          <w:r>
            <w:rPr>
              <w:rFonts w:ascii="Georgia" w:hAnsi="Georgia" w:cs="Calibri"/>
              <w:sz w:val="24"/>
            </w:rPr>
            <w:t xml:space="preserve">ompleted by the First Selectman. </w:t>
          </w:r>
          <w:r w:rsidRPr="00FB77BD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6D6F"/>
    <w:rsid w:val="00235CA5"/>
    <w:rsid w:val="00931CAE"/>
    <w:rsid w:val="009F2F72"/>
    <w:rsid w:val="00D752F7"/>
    <w:rsid w:val="00F63134"/>
    <w:rsid w:val="00FE6D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752F7"/>
    <w:rPr>
      <w:color w:val="808080"/>
    </w:rPr>
  </w:style>
  <w:style w:type="paragraph" w:customStyle="1" w:styleId="70300ACC1DEA434C82B0450207692045">
    <w:name w:val="70300ACC1DEA434C82B0450207692045"/>
    <w:rsid w:val="00FE6D6F"/>
  </w:style>
  <w:style w:type="paragraph" w:customStyle="1" w:styleId="8E3C5BFC87A046B7BE172959C0E1688E">
    <w:name w:val="8E3C5BFC87A046B7BE172959C0E1688E"/>
    <w:rsid w:val="00FE6D6F"/>
  </w:style>
  <w:style w:type="paragraph" w:customStyle="1" w:styleId="88D580B439F54FFB86C5BAE3A55BE493">
    <w:name w:val="88D580B439F54FFB86C5BAE3A55BE493"/>
    <w:rsid w:val="00F63134"/>
  </w:style>
  <w:style w:type="paragraph" w:customStyle="1" w:styleId="5F6E954B555D466393CFE6AB6223C6E0">
    <w:name w:val="5F6E954B555D466393CFE6AB6223C6E0"/>
    <w:rsid w:val="00F63134"/>
  </w:style>
  <w:style w:type="paragraph" w:customStyle="1" w:styleId="BCC8927EEFE944C48EBC98FA7C0930A6">
    <w:name w:val="BCC8927EEFE944C48EBC98FA7C0930A6"/>
    <w:rsid w:val="009F2F72"/>
  </w:style>
  <w:style w:type="paragraph" w:customStyle="1" w:styleId="F307BB1A4D7A470B811908D3774C3EAD">
    <w:name w:val="F307BB1A4D7A470B811908D3774C3EAD"/>
    <w:rsid w:val="009F2F72"/>
  </w:style>
  <w:style w:type="paragraph" w:customStyle="1" w:styleId="451BC71ECDDE407C8393AF2B3D6ABA8B">
    <w:name w:val="451BC71ECDDE407C8393AF2B3D6ABA8B"/>
    <w:rsid w:val="009F2F72"/>
  </w:style>
  <w:style w:type="paragraph" w:customStyle="1" w:styleId="451BC71ECDDE407C8393AF2B3D6ABA8B1">
    <w:name w:val="451BC71ECDDE407C8393AF2B3D6ABA8B1"/>
    <w:rsid w:val="00D752F7"/>
    <w:pPr>
      <w:ind w:left="720"/>
      <w:contextualSpacing/>
    </w:pPr>
    <w:rPr>
      <w:rFonts w:eastAsiaTheme="minorHAnsi"/>
    </w:rPr>
  </w:style>
  <w:style w:type="paragraph" w:customStyle="1" w:styleId="451BC71ECDDE407C8393AF2B3D6ABA8B2">
    <w:name w:val="451BC71ECDDE407C8393AF2B3D6ABA8B2"/>
    <w:rsid w:val="00D752F7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8C487BB-A759-4D7D-89A9-360BED4D3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8</Words>
  <Characters>2783</Characters>
  <CharactersWithSpaces>3265</CharactersWithSpaces>
  <Paragraphs>6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30:00Z</dcterms:created>
  <dc:creator>Cindy Bernardini</dc:creator>
  <dc:description/>
  <dc:language>en-US</dc:language>
  <cp:lastModifiedBy>Rory Burke</cp:lastModifiedBy>
  <cp:lastPrinted>2015-05-11T15:39:00Z</cp:lastPrinted>
  <dcterms:modified xsi:type="dcterms:W3CDTF">2018-06-0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